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both"/>
        <w:rPr>
          <w:rFonts w:ascii="Apple Casual;Courier New" w:hAnsi="Apple Casual;Courier New" w:cs="Apple Casual;Courier New"/>
          <w:color w:val="000000"/>
          <w:sz w:val="22"/>
          <w:lang w:val="en-US" w:eastAsia="en-US"/>
        </w:rPr>
      </w:pPr>
      <w:r>
        <w:rPr>
          <w:rFonts w:cs="Apple Casual;Courier New" w:ascii="Apple Casual;Courier New" w:hAnsi="Apple Casual;Courier New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68655</wp:posOffset>
                </wp:positionV>
                <wp:extent cx="3067050" cy="981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INDY H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reative Res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122 Daniels Road, Plainfield, NH 0378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603-675-9123, cheath58@gmail.co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7.25pt;mso-wrap-distance-left:9.05pt;mso-wrap-distance-right:9.05pt;mso-wrap-distance-top:0pt;mso-wrap-distance-bottom:0pt;margin-top:-52.65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INDY H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reative Resu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  <w:t>122 Daniels Road, Plainfield, NH 03781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603-675-9123, cheath58@gmail.com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2057400" cy="916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630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pple Casual;Courier New" w:hAnsi="Apple Casual;Courier New" w:cs="Apple Casual;Courier New"/>
                              </w:rPr>
                            </w:pPr>
                            <w:r>
                              <w:rPr>
                                <w:rFonts w:cs="Apple Casual;Courier New" w:ascii="Apple Casual;Courier New" w:hAnsi="Apple Casual;Courier Ne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4520" cy="205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P9BodyText"/>
                              <w:widowControl/>
                              <w:tabs>
                                <w:tab w:val="left" w:pos="1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6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ucation Summary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270" w:hanging="163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BS, Physical Education, 19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ty of New Hamp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nor, American History;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lective Art Classes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tery, drawing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63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reative Communities Exchange, New England Foundation for the Arts,   2012 (presenter), 2013, 201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63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Master Classes                     Sue Benner, Katie Pasquini Masopust, 2013, 2014, 2017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63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rtist Strength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70" w:hanging="163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rt Cloth Mastery                Jane Dunnewold, 2015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fessional Affiliation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ember</w:t>
                            </w:r>
                          </w:p>
                          <w:p>
                            <w:pPr>
                              <w:pStyle w:val="ColorfulListAccent1"/>
                              <w:tabs>
                                <w:tab w:val="clear" w:pos="720"/>
                                <w:tab w:val="left" w:pos="270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urface Design Associ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udio Art Quilt Associ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pper Valley Arts Allianc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League of NH Craftsme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2pt;height:721.5pt;mso-wrap-distance-left:9.05pt;mso-wrap-distance-right:9.05pt;mso-wrap-distance-top:0pt;mso-wrap-distance-bottom:0pt;margin-top:-37.5pt;mso-position-vertical-relative:text;margin-left:-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pple Casual;Courier New" w:hAnsi="Apple Casual;Courier New" w:cs="Apple Casual;Courier New"/>
                        </w:rPr>
                      </w:pPr>
                      <w:r>
                        <w:rPr>
                          <w:rFonts w:cs="Apple Casual;Courier New" w:ascii="Apple Casual;Courier New" w:hAnsi="Apple Casual;Courier New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4520" cy="205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P9BodyText"/>
                        <w:widowControl/>
                        <w:tabs>
                          <w:tab w:val="left" w:pos="1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9360" w:leader="none"/>
                        </w:tabs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ucation Summary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270" w:hanging="163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BS, Physical Education, 198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versity of New Hamp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inor, American History;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lective Art Classes 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tery, drawing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163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reative Communities Exchange, New England Foundation for the Arts,   2012 (presenter), 2013, 2015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163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Master Classes                     Sue Benner, Katie Pasquini Masopust, 2013, 2014, 2017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163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rtist Strength 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70" w:hanging="163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rt Cloth Mastery                Jane Dunnewold, 2015-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fessional Affiliation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</w:rPr>
                        <w:t>Member</w:t>
                      </w:r>
                    </w:p>
                    <w:p>
                      <w:pPr>
                        <w:pStyle w:val="ColorfulListAccent1"/>
                        <w:tabs>
                          <w:tab w:val="clear" w:pos="720"/>
                          <w:tab w:val="left" w:pos="270" w:leader="none"/>
                        </w:tabs>
                        <w:ind w:left="0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Surface Design Associa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udio Art Quilt Associa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pper Valley Arts Allianc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League of NH Craftsme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firstLine="90"/>
        <w:jc w:val="both"/>
        <w:rPr>
          <w:rFonts w:ascii="Apple Casual;Courier New" w:hAnsi="Apple Casual;Courier New" w:cs="Apple Casual;Courier New"/>
          <w:color w:val="000000"/>
          <w:sz w:val="28"/>
          <w:lang w:val="en-US" w:eastAsia="en-US"/>
        </w:rPr>
      </w:pPr>
      <w:r>
        <w:rPr>
          <w:rFonts w:cs="Apple Casual;Courier New" w:ascii="Apple Casual;Courier New" w:hAnsi="Apple Casual;Courier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4480</wp:posOffset>
                </wp:positionV>
                <wp:extent cx="4572000" cy="826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firstLine="9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Art Quilt Exhib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AVA Gallery Juried Summer Exhibiti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, Lebanon, NH, 2015, 20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>The Gallery at WREN</w:t>
                            </w:r>
                            <w:r>
                              <w:rPr/>
                              <w:t xml:space="preserve">, “A Fine Line”, Bethlehem, NH, 20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Osher Gallery at Dartmouth College</w:t>
                            </w:r>
                            <w:r>
                              <w:rPr/>
                              <w:t>, “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ber Fusion”,</w:t>
                            </w:r>
                            <w:r>
                              <w:rPr/>
                              <w:t xml:space="preserve"> Hanover, NH,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lainfield Library Gallery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“A World of Color”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ainfield, NH,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Mt. Washington Hotel Pop Up Exhibition, Bretton Woods, NH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Long River Studios and Gallery, Lyme, NH 2015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Healing With Art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Dartmouth Hitchcock Medical Center, Lebanon, NH, 2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</w:rPr>
                              <w:t>Cornish Fair,</w:t>
                            </w:r>
                            <w:r>
                              <w:rPr/>
                              <w:t xml:space="preserve"> 2013, 2014, 2016,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Front Porch Collaborative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ebanon Co-Op Gallery, Lebanon, NH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Private Holiday Art Show &amp; Sale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ebanon, NH 2009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Lebanon College Quilt Show, 2005-2010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ebanon, 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Teach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Quilting Instructor/Retreat Co-Facilitator, 2000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ity of Lebanon, NH, Recreation &amp; Pa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Town of Wolfeboro, NH, Recreation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Quilt Show Curator/Exhibition Coordinator, 200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Youth Art Instructor, 1983-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ity of Lebanon, NH, Recreation &amp; Pa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Creative Expression, 20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ip Read Memorial Library, Plainfield, 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Music &amp; Voice Over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Achoo! Stop the Flu, Health Promotion Video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olling River Productions, Los Angeles, 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Snatam Kaur &amp; GuruGanesha Singh Concert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Lebanon Opera House, Lebanon, NH, Mountain Spirit Institut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 xml:space="preserve">Monday Evening Concert Series, Thursdays In The Park Seri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Front Porch Music Series, 198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ebanon Recreation &amp; Parks Department, Lebanon, 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Graphic &amp; Website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Play Canaan! Community Brochure, Summer &amp; Fall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pper Valley Healthy Eating Active Living Coal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</w:rPr>
                              <w:t>Online Tree Care Fact Sheets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ermont Urban &amp; Community Forestry Progra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Web Site Design &amp; Content Management, 2010 - Pres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Gardening-Guy.com, GP RED News You Can Use, Creative Communities Network, Upper Valley Arts Alliance, Mascoma River Greenway Coal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Writing &amp; Photography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 xml:space="preserve">Lebanon Times, Edible White Mountains Magazine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ppalachian Mountain Club Magazine, Ottawa Citizen, Valley New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50.4pt;mso-wrap-distance-left:9.05pt;mso-wrap-distance-right:9.05pt;mso-wrap-distance-top:0pt;mso-wrap-distance-bottom:0pt;margin-top:22.4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90" w:firstLine="90"/>
                        <w:jc w:val="both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Art Quilt Exhib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AVA Gallery Juried Summer Exhibition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, Lebanon, NH, 2015, 201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>The Gallery at WREN</w:t>
                      </w:r>
                      <w:r>
                        <w:rPr/>
                        <w:t xml:space="preserve">, “A Fine Line”, Bethlehem, NH, 201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Calibri" w:ascii="Calibri" w:hAnsi="Calibri"/>
                          <w:bCs/>
                          <w:i/>
                          <w:color w:val="000000"/>
                          <w:sz w:val="22"/>
                          <w:szCs w:val="22"/>
                        </w:rPr>
                        <w:t>Osher Gallery at Dartmouth College</w:t>
                      </w:r>
                      <w:r>
                        <w:rPr/>
                        <w:t>, “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Fiber Fusion”,</w:t>
                      </w:r>
                      <w:r>
                        <w:rPr/>
                        <w:t xml:space="preserve"> Hanover, NH,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Calibri" w:ascii="Calibri" w:hAnsi="Calibri"/>
                          <w:bCs/>
                          <w:i/>
                          <w:color w:val="000000"/>
                          <w:sz w:val="22"/>
                          <w:szCs w:val="22"/>
                        </w:rPr>
                        <w:t>Plainfield Library Gallery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“A World of Color”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S Gothic;ＭＳ ゴシック" w:cs="Calibri" w:ascii="Calibri" w:hAnsi="Calibri"/>
                          <w:bCs/>
                          <w:color w:val="000000"/>
                          <w:sz w:val="22"/>
                          <w:szCs w:val="22"/>
                        </w:rPr>
                        <w:t>Plainfield, NH,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Mt. Washington Hotel Pop Up Exhibition, Bretton Woods, NH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Long River Studios and Gallery, Lyme, NH 2015 -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Healing With Art,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Dartmouth Hitchcock Medical Center, Lebanon, NH, 20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</w:rPr>
                        <w:t>Cornish Fair,</w:t>
                      </w:r>
                      <w:r>
                        <w:rPr/>
                        <w:t xml:space="preserve"> 2013, 2014, 2016,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Front Porch Collaborative,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ebanon Co-Op Gallery, Lebanon, NH, 20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Private Holiday Art Show &amp; Sale,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ebanon, NH 2009,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Lebanon College Quilt Show, 2005-2010,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Lebanon, N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Teach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Quilting Instructor/Retreat Co-Facilitator, 2000-200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ity of Lebanon, NH, Recreation &amp; Parks Depart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Town of Wolfeboro, NH, Recreation Departme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Quilt Show Curator/Exhibition Coordinator, 2005-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Youth Art Instructor, 1983-20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ity of Lebanon, NH, Recreation &amp; Parks Depart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Creative Expression, 201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ilip Read Memorial Library, Plainfield, N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Music &amp; Voice Over Produ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Achoo! Stop the Flu, Health Promotion Video,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olling River Productions, Los Angeles, 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Snatam Kaur &amp; GuruGanesha Singh Concert,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Lebanon Opera House, Lebanon, NH, Mountain Spirit Institute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 xml:space="preserve">Monday Evening Concert Series, Thursdays In The Park Series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Front Porch Music Series, 1985-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ebanon Recreation &amp; Parks Department, Lebanon, N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Graphic &amp; Website Desig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Play Canaan! Community Brochure, Summer &amp; Fall 20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Upper Valley Healthy Eating Active Living Coali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</w:rPr>
                        <w:t>Online Tree Care Fact Sheets, 20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ermont Urban &amp; Community Forestry Program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Web Site Design &amp; Content Management, 2010 - Pres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e Gardening-Guy.com, GP RED News You Can Use, Creative Communities Network, Upper Valley Arts Alliance, Mascoma River Greenway Coali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Writing &amp; Photography Publica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</w:rPr>
                        <w:t xml:space="preserve">Lebanon Times, Edible White Mountains Magazine,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Appalachian Mountain Club Magazine, Ottawa Citizen, Valley News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pple Casual;Courier New" w:hAnsi="Apple Casual;Courier New" w:cs="Apple Casual;Courier New"/>
          <w:sz w:val="28"/>
        </w:rPr>
      </w:pPr>
      <w:r>
        <w:rPr>
          <w:rFonts w:cs="Apple Casual;Courier New" w:ascii="Apple Casual;Courier New" w:hAnsi="Apple Casual;Courier New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st Statem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y original design art quilts are the creative expression of my love for colors found in nature – the colors of the earth, sky, fire and water. Inspired by a multitude of shades and images, I like to select fabrics with a monochromatic theme, and create subtle, visual textures and a variety of styl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81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before="0" w:after="0"/>
      <w:contextualSpacing/>
    </w:pPr>
    <w:rPr>
      <w:rFonts w:ascii="Candara" w:hAnsi="Candara" w:eastAsia="Cambria" w:cs="Candar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MS Gothic;ＭＳ ゴシック" w:cs="Calibri"/>
      <w:bCs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Cs/>
      <w:kern w:val="2"/>
      <w:sz w:val="22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b/>
      <w:color w:val="38772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Heading2">
    <w:name w:val="GP Heading 2"/>
    <w:basedOn w:val="Heading1"/>
    <w:qFormat/>
    <w:pPr>
      <w:numPr>
        <w:ilvl w:val="0"/>
        <w:numId w:val="0"/>
      </w:numPr>
      <w:outlineLvl w:val="9"/>
    </w:pPr>
    <w:rPr/>
  </w:style>
  <w:style w:type="paragraph" w:styleId="GPHeading3">
    <w:name w:val="GP Heading 3"/>
    <w:basedOn w:val="GPHeading2"/>
    <w:next w:val="BalloonText"/>
    <w:qFormat/>
    <w:pPr/>
    <w:rPr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b/>
      <w:color w:val="38772F"/>
      <w:kern w:val="0"/>
      <w:sz w:val="18"/>
      <w:szCs w:val="18"/>
      <w:lang w:val="en-US"/>
    </w:rPr>
  </w:style>
  <w:style w:type="paragraph" w:styleId="Style13">
    <w:name w:val="Style1"/>
    <w:next w:val="NormalIndent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220" w:leader="none"/>
      </w:tabs>
      <w:autoSpaceDE w:val="false"/>
      <w:bidi w:val="0"/>
    </w:pPr>
    <w:rPr>
      <w:rFonts w:ascii="Calibri" w:hAnsi="Calibri" w:eastAsia="Cambria" w:cs="Helvetica"/>
      <w:b/>
      <w:color w:val="1F497D"/>
      <w:sz w:val="22"/>
      <w:szCs w:val="32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WP9BodyText">
    <w:name w:val="WP9_Body Text"/>
    <w:basedOn w:val="Normal"/>
    <w:qFormat/>
    <w:pPr>
      <w:widowControl w:val="false"/>
      <w:spacing w:lineRule="auto" w:line="276" w:before="200" w:after="200"/>
      <w:contextualSpacing w:val="false"/>
    </w:pPr>
    <w:rPr>
      <w:rFonts w:ascii="Arial" w:hAnsi="Arial" w:eastAsia="Times New Roman" w:cs="Times New Roman"/>
      <w:color w:val="000000"/>
      <w:kern w:val="0"/>
      <w:sz w:val="22"/>
      <w:szCs w:val="20"/>
      <w:lang w:bidi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01:00Z</dcterms:created>
  <dc:creator>cindy heath</dc:creator>
  <dc:description/>
  <cp:keywords/>
  <dc:language>en-US</dc:language>
  <cp:lastModifiedBy>Cindy Heath</cp:lastModifiedBy>
  <dcterms:modified xsi:type="dcterms:W3CDTF">2017-08-03T04:01:00Z</dcterms:modified>
  <cp:revision>2</cp:revision>
  <dc:subject/>
  <dc:title/>
</cp:coreProperties>
</file>